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Октябрьского муниципального района Челябинской област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134"/>
        <w:gridCol w:w="993"/>
        <w:gridCol w:w="1275"/>
        <w:gridCol w:w="1276"/>
        <w:gridCol w:w="1134"/>
        <w:gridCol w:w="1701"/>
        <w:gridCol w:w="1276"/>
        <w:gridCol w:w="1417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Екате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7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СТД «Знаменка» участок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 2017 г.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0, 2001 г.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3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219110 LADA GRANTA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7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в силу закона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ий Ольг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с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82Л,1993 г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 214813, 2011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0862УС7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гова 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ьи назначения и выплаты детских пособий управления социальной защиты населения Октябрьского 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7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ара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 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 2007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201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Наталь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мьи назначения и выплаты детски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,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DA SF69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Татьяна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и социальных гаран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0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Венера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,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9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ащ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опеки и попеч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лик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с 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Нива,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904,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в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КЦСОН  Октябрьского муниципального района имени Н.Ф. Ратуш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71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16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500,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5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9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СО СРЦ «Надежда» Октябрь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3:00Z</dcterms:created>
  <dc:creator>Гаевская Екатерина</dc:creator>
  <dc:description/>
  <cp:keywords/>
  <dc:language>en-US</dc:language>
  <cp:lastModifiedBy>user</cp:lastModifiedBy>
  <cp:lastPrinted>2019-04-22T13:02:00Z</cp:lastPrinted>
  <dcterms:modified xsi:type="dcterms:W3CDTF">2023-04-19T06:00:00Z</dcterms:modified>
  <cp:revision>9</cp:revision>
  <dc:subject/>
  <dc:title/>
</cp:coreProperties>
</file>